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>
          <w:w w:val="75"/>
          <w:sz w:val="39"/>
          <w:szCs w:val="39"/>
        </w:rPr>
      </w:pP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--------Crossroads of the Northeast </w:t>
        <w:tab/>
        <w:t xml:space="preserve">_ 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144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144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Style14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JUNE 5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*PLEASE NOTE: The Planning Board Meeting will start at 7:00 P.M. and all Applicants/Representatives are to be present at that time.   The Meeting will be held in the Meeting Room of Town Hall, located at 1496 Route 300, Newburgh NY.*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690"/>
      </w:tblGrid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nter/Lopez Hill (2011-10)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ecker Road and Ulster Terrace</w:t>
              <w:tab/>
              <w:tab/>
              <w:tab/>
              <w:tab/>
              <w:t>Sec. 2; Blk. 2; Lots 22.31 and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Zone: R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p:</w:t>
              <w:tab/>
              <w:t>Brooks &amp; Brooks, P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11 Mai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Highland, New York 1252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 LINE CH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ain Plaza (2013-13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 Old Little Britain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97, Block 3, Lots 1&amp; 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: 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p:</w:t>
              <w:tab/>
              <w:t>Robert DiNardo, Es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Jacobowitz and Gub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158 Orange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Walden, New York 1258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</w:tc>
      </w:tr>
      <w:tr>
        <w:trPr>
          <w:trHeight w:val="278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b Properties (2014-10)</w:t>
              <w:br/>
              <w:t>Route 17K &amp; Auto Park Place</w:t>
              <w:br/>
              <w:t>Section 97, Block 2, Lots 35 &amp; 43</w:t>
              <w:br/>
              <w:t>Zone: IB</w:t>
              <w:br/>
              <w:t>Rep:</w:t>
              <w:tab/>
              <w:t>A. Diachishin &amp; Associa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15 Yankee Folly Road</w:t>
              <w:br/>
              <w:tab/>
              <w:t>New Paltz, NY 125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 &amp; LOT LINE CH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</w:tc>
      </w:tr>
      <w:tr>
        <w:trPr>
          <w:trHeight w:val="278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w Energy (2014-0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82 Rt. 9W </w:t>
              <w:br/>
              <w:t>Section 43, Block 5, Lots 41.2 &amp; 42</w:t>
              <w:br/>
              <w:t>Zone: B</w:t>
              <w:br/>
              <w:t>Rep:</w:t>
              <w:tab/>
              <w:t>Engineering Properties</w:t>
              <w:br/>
              <w:tab/>
              <w:t>71 Clinton Street</w:t>
              <w:br/>
              <w:tab/>
              <w:t>Montgomery, NY 12549</w:t>
              <w:b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690"/>
      </w:tblGrid>
      <w:tr>
        <w:trPr>
          <w:trHeight w:val="278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ehovah Witness Circuit Assembly Hall (2014-11)</w:t>
              <w:br/>
              <w:t>Unity Place</w:t>
              <w:br/>
              <w:t>Section 97, Block 2, Lot 42</w:t>
              <w:br/>
              <w:t>Zone: IB</w:t>
              <w:br/>
              <w:t>Rep:</w:t>
              <w:tab/>
              <w:t>Darren Doce</w:t>
              <w:br/>
              <w:tab/>
              <w:t>Doce Associates</w:t>
              <w:br/>
              <w:tab/>
              <w:t>242 South Plank Road</w:t>
              <w:br/>
              <w:tab/>
              <w:t>Newburgh, NY 12550</w:t>
              <w:br/>
              <w:b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</w:tc>
      </w:tr>
      <w:tr>
        <w:trPr>
          <w:trHeight w:val="278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i Timber Harvest (2014-12)</w:t>
              <w:br/>
              <w:t>Lakeside Road</w:t>
              <w:br/>
              <w:t>Section 28, Block 1, Lot 10</w:t>
              <w:br/>
              <w:t>Zone: R1</w:t>
              <w:br/>
              <w:t>Rep:</w:t>
              <w:tab/>
              <w:t>Lower Hudson Forestry Services</w:t>
              <w:br/>
              <w:tab/>
              <w:t>P.O. Box 756</w:t>
              <w:br/>
              <w:tab/>
              <w:t>Nyack, NY 10960</w:t>
              <w:br/>
              <w:br/>
              <w:b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ING &amp; GRA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00 p.m. in the Meeting Room of Town Hall on Thursday, June 5, 2014*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5, 2014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Longview Farm</w:t>
      </w:r>
      <w:r>
        <w:rPr>
          <w:rFonts w:cs="Arial" w:ascii="Arial" w:hAnsi="Arial"/>
          <w:sz w:val="22"/>
          <w:szCs w:val="22"/>
        </w:rPr>
        <w:t xml:space="preserve"> (2006-39)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Arial" w:ascii="Arial" w:hAnsi="Arial"/>
          <w:sz w:val="22"/>
          <w:szCs w:val="22"/>
        </w:rPr>
        <w:t xml:space="preserve">The Applicant is requesting a six month subdivision extension approval which will run from </w:t>
        <w:br/>
        <w:t>14 June 2014 to 14 December 2014.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Text Amendment permitting banks in the IB Distri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2240" w:h="15840"/>
      <w:pgMar w:left="360" w:right="902" w:gutter="0" w:header="0" w:top="936" w:footer="432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8:00Z</dcterms:created>
  <dc:creator>jody reggero</dc:creator>
  <dc:description/>
  <cp:keywords/>
  <dc:language>en-US</dc:language>
  <cp:lastModifiedBy>jody reggero</cp:lastModifiedBy>
  <cp:lastPrinted>2014-05-28T13:47:00Z</cp:lastPrinted>
  <dcterms:modified xsi:type="dcterms:W3CDTF">2014-05-29T14:56:00Z</dcterms:modified>
  <cp:revision>25</cp:revision>
  <dc:subject/>
  <dc:title> </dc:title>
</cp:coreProperties>
</file>